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会计学院在职研究生填报论文信息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参加论文答辩并已通过的在职学员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登录自己的系统平台，按要求《填报论文信息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310</w:t>
      </w:r>
      <w:r>
        <w:rPr>
          <w:sz w:val="28"/>
          <w:szCs w:val="28"/>
        </w:rPr>
        <w:t>领取胶印本终稿论文，分别找导师签字后于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之前交回办公室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山东财经大学会计学院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6-16T03:13:00Z</dcterms:modified>
  <cp:revision>357</cp:revision>
  <dc:subject/>
  <dc:title/>
</cp:coreProperties>
</file>